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</w:t>
      </w:r>
      <w:r>
        <w:rPr>
          <w:sz w:val="48"/>
          <w:szCs w:val="48"/>
        </w:rPr>
        <w:t>Multicultural Youth Talent Show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26365</wp:posOffset>
                </wp:positionV>
                <wp:extent cx="1362075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0pt;mso-wrap-distance-left:9.05pt;mso-wrap-distance-right:9.05pt;mso-wrap-distance-top:0pt;mso-wrap-distance-bottom:0pt;margin-top:-9.9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nday 24 October 2021 2.00 to 5.00pm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aul Latham Auditorium – Churchlands Senior High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Expression of Interest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lease return by Monday 21 June 202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Name of Association/Group/School/Individual Name </w:t>
      </w:r>
      <w:r>
        <w:rPr/>
        <w:t>________________________________________________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tegory (Select):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Dancing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usic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Sin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 (Select):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rimary School Age </w:t>
        <w:tab/>
        <w:t xml:space="preserve">   (5-12 years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ondary School Age   (13-18 yea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/>
      </w:pPr>
      <w:r>
        <w:rPr>
          <w:sz w:val="28"/>
          <w:szCs w:val="28"/>
        </w:rPr>
        <w:t xml:space="preserve">Individual  (Select)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Primary Age  </w:t>
        <w:tab/>
        <w:tab/>
        <w:t xml:space="preserve">    (5-12 years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ondary Age  </w:t>
        <w:tab/>
        <w:t xml:space="preserve">    (13-18 year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hnic/National background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performance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ef description of performance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erformance details (Please note 5 minutes maximum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gth of performance: __________________ (minutes)</w:t>
      </w:r>
    </w:p>
    <w:p>
      <w:pPr>
        <w:pStyle w:val="Normal"/>
        <w:rPr/>
      </w:pPr>
      <w:r>
        <w:rPr>
          <w:sz w:val="28"/>
          <w:szCs w:val="28"/>
        </w:rPr>
        <w:t>Number of performers: 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al requirements: Microphones, music stands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E: Please send us a short video that we can use for the selection of performe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im is to have as many different cultures as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MA will contact you in due course to confirm acceptance/decline of your applicatio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detail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_________________________</w:t>
        <w:tab/>
        <w:t>Mobile: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  Signature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b/>
        </w:rPr>
        <w:t>Please note:    1. Responsibility for the performers during the event rests with the above person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. The signatory gives permission for images/video taken be used for any publicity.</w:t>
      </w:r>
    </w:p>
    <w:p>
      <w:pPr>
        <w:pStyle w:val="Normal"/>
        <w:rPr>
          <w:b/>
          <w:b/>
        </w:rPr>
      </w:pPr>
      <w:r>
        <w:rPr>
          <w:b/>
        </w:rPr>
        <w:t xml:space="preserve">Please email to WAMA Inc Secretary:  </w:t>
      </w:r>
      <w:hyperlink r:id="rId4">
        <w:r>
          <w:rPr>
            <w:rStyle w:val="InternetLink"/>
            <w:b/>
          </w:rPr>
          <w:t>secretary@wamainc.org.au</w:t>
        </w:r>
      </w:hyperlink>
    </w:p>
    <w:p>
      <w:pPr>
        <w:pStyle w:val="Normal"/>
        <w:rPr/>
      </w:pPr>
      <w:r>
        <w:rPr>
          <w:b/>
        </w:rPr>
        <w:tab/>
        <w:tab/>
        <w:tab/>
        <w:t xml:space="preserve">           Mobile:       </w:t>
      </w:r>
      <w:r>
        <w:rPr>
          <w:b/>
          <w:bCs/>
        </w:rPr>
        <w:t>0468 437 787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cretary@wamainc.org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44:00Z</dcterms:created>
  <dc:creator>Compass Edumedia</dc:creator>
  <dc:description/>
  <cp:keywords/>
  <dc:language>en-US</dc:language>
  <cp:lastModifiedBy>Ximena San Martin-Valdes</cp:lastModifiedBy>
  <cp:lastPrinted>2021-05-07T15:01:00Z</cp:lastPrinted>
  <dcterms:modified xsi:type="dcterms:W3CDTF">2021-06-10T23:44:00Z</dcterms:modified>
  <cp:revision>2</cp:revision>
  <dc:subject/>
  <dc:title>Multicultural Youth Talent Quest</dc:title>
</cp:coreProperties>
</file>